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50"/>
        <w:gridCol w:w="5934"/>
        <w:gridCol w:w="4053"/>
      </w:tblGrid>
      <w:tr>
        <w:trPr>
          <w:trHeight w:val="121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1/1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 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x 21,8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; 4,5*; 6,0*; 8,0 cm</w:t>
              <w:br/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24 руб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3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45"/>
        <w:gridCol w:w="5934"/>
        <w:gridCol w:w="4057"/>
      </w:tblGrid>
      <w:tr>
        <w:trPr>
          <w:trHeight w:val="1261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1/2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 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x 21,8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; 6,0 cm </w:t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4"/>
        <w:gridCol w:w="5831"/>
        <w:gridCol w:w="3990"/>
      </w:tblGrid>
      <w:tr>
        <w:trPr>
          <w:trHeight w:val="143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1/3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 xml:space="preserve">размер: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(большая): 29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9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 xml:space="preserve">размер: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(малая): 21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1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; 4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24 руб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8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0"/>
        <w:gridCol w:w="5909"/>
        <w:gridCol w:w="4074"/>
      </w:tblGrid>
      <w:tr>
        <w:trPr>
          <w:trHeight w:val="119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1/4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x 21,8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; 4,5 cm</w:t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4"/>
        <w:gridCol w:w="5531"/>
        <w:gridCol w:w="3820"/>
      </w:tblGrid>
      <w:tr>
        <w:trPr>
          <w:trHeight w:val="1325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1/5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9,5 x 20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 cm</w:t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5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11"/>
        <w:gridCol w:w="5779"/>
        <w:gridCol w:w="4040"/>
      </w:tblGrid>
      <w:tr>
        <w:trPr>
          <w:trHeight w:val="146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1/6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9,5 x 20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 cm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24 руб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82"/>
        <w:gridCol w:w="5670"/>
        <w:gridCol w:w="3975"/>
      </w:tblGrid>
      <w:tr>
        <w:trPr>
          <w:trHeight w:val="1438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2/1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x 17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cm </w:t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5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35"/>
        <w:gridCol w:w="5754"/>
        <w:gridCol w:w="4057"/>
      </w:tblGrid>
      <w:tr>
        <w:trPr>
          <w:trHeight w:val="11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2/2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x 18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* cm</w:t>
              <w:br/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0280" cy="824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44"/>
        <w:gridCol w:w="4743"/>
        <w:gridCol w:w="4499"/>
      </w:tblGrid>
      <w:tr>
        <w:trPr>
          <w:trHeight w:val="1398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/3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178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4"/>
        <w:gridCol w:w="5129"/>
        <w:gridCol w:w="3820"/>
      </w:tblGrid>
      <w:tr>
        <w:trPr>
          <w:trHeight w:val="144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3/1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2,5 x 8,8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*; 8,0* cm</w:t>
              <w:br/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9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08"/>
        <w:gridCol w:w="5146"/>
        <w:gridCol w:w="3820"/>
      </w:tblGrid>
      <w:tr>
        <w:trPr>
          <w:trHeight w:val="1427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/1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1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4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1"/>
        <w:gridCol w:w="5168"/>
        <w:gridCol w:w="3820"/>
      </w:tblGrid>
      <w:tr>
        <w:trPr>
          <w:trHeight w:val="1256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5/1, 5/2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размер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3,7 x 10,3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; 6,0*; 8,0* cm</w:t>
              <w:br/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84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8"/>
        <w:gridCol w:w="5135"/>
        <w:gridCol w:w="3820"/>
      </w:tblGrid>
      <w:tr>
        <w:trPr>
          <w:trHeight w:val="114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/3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3,7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3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2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8"/>
        <w:gridCol w:w="5135"/>
        <w:gridCol w:w="3820"/>
      </w:tblGrid>
      <w:tr>
        <w:trPr>
          <w:trHeight w:val="136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/1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1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8"/>
        <w:gridCol w:w="5334"/>
        <w:gridCol w:w="3960"/>
      </w:tblGrid>
      <w:tr>
        <w:trPr>
          <w:trHeight w:val="1208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/2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43"/>
        <w:gridCol w:w="5424"/>
        <w:gridCol w:w="4035"/>
      </w:tblGrid>
      <w:tr>
        <w:trPr>
          <w:trHeight w:val="1412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/3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98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8"/>
        <w:gridCol w:w="5135"/>
        <w:gridCol w:w="3820"/>
      </w:tblGrid>
      <w:tr>
        <w:trPr>
          <w:trHeight w:val="130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6/4</w:t>
            </w:r>
          </w:p>
          <w:p>
            <w:pPr>
              <w:pStyle w:val="Normal"/>
              <w:spacing w:lineRule="atLeast" w:line="226" w:before="280" w:after="28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азмер:21,5*16,5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толщина: 6см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6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"/>
        <w:gridCol w:w="5224"/>
        <w:gridCol w:w="4048"/>
      </w:tblGrid>
      <w:tr>
        <w:trPr>
          <w:trHeight w:val="1353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      7/1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: 18,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2,0 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лщина :6 см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87"/>
        <w:gridCol w:w="5239"/>
        <w:gridCol w:w="4119"/>
      </w:tblGrid>
      <w:tr>
        <w:trPr>
          <w:trHeight w:val="121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    7/2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0 x 12,0; 12,0 x 6,0 cm</w:t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* cm</w:t>
              <w:br/>
              <w:t xml:space="preserve">46 шт/кв.м 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05"/>
        <w:gridCol w:w="5402"/>
        <w:gridCol w:w="4048"/>
      </w:tblGrid>
      <w:tr>
        <w:trPr>
          <w:trHeight w:val="1211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/3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33шт/кв.м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7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43"/>
        <w:gridCol w:w="5424"/>
        <w:gridCol w:w="4035"/>
      </w:tblGrid>
      <w:tr>
        <w:trPr>
          <w:trHeight w:val="1261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8/1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3,6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; 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40шт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68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5"/>
        <w:gridCol w:w="5441"/>
        <w:gridCol w:w="4013"/>
      </w:tblGrid>
      <w:tr>
        <w:trPr>
          <w:trHeight w:val="114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/1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толщина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40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172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5"/>
        <w:gridCol w:w="5565"/>
        <w:gridCol w:w="4140"/>
      </w:tblGrid>
      <w:tr>
        <w:trPr>
          <w:trHeight w:val="1307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/2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40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61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26"/>
        <w:gridCol w:w="5413"/>
        <w:gridCol w:w="4039"/>
      </w:tblGrid>
      <w:tr>
        <w:trPr>
          <w:trHeight w:val="129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          10/1                                                                      размер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0 x 20,0 cm</w:t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* cm</w:t>
              <w:br/>
              <w:t xml:space="preserve">50шт /кв.м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058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16"/>
        <w:gridCol w:w="5407"/>
        <w:gridCol w:w="4044"/>
      </w:tblGrid>
      <w:tr>
        <w:trPr>
          <w:trHeight w:val="133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0/2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32 шт/кв.м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 xml:space="preserve">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32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1"/>
        <w:gridCol w:w="5108"/>
        <w:gridCol w:w="3820"/>
      </w:tblGrid>
      <w:tr>
        <w:trPr>
          <w:trHeight w:val="1315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0/3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32 шт/кв.м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77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81"/>
        <w:gridCol w:w="5118"/>
        <w:gridCol w:w="3820"/>
      </w:tblGrid>
      <w:tr>
        <w:trPr>
          <w:trHeight w:val="1531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  №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1/1                                                         размер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; 5,5;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40шт/кв.м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990000"/>
                <w:sz w:val="20"/>
                <w:szCs w:val="20"/>
              </w:rPr>
              <w:t xml:space="preserve">           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58"/>
        <w:gridCol w:w="5095"/>
        <w:gridCol w:w="3820"/>
      </w:tblGrid>
      <w:tr>
        <w:trPr>
          <w:trHeight w:val="1218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   12/1, 12/2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8,5 x 16,0 cm</w:t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cm</w:t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48"/>
        <w:gridCol w:w="5185"/>
        <w:gridCol w:w="3820"/>
      </w:tblGrid>
      <w:tr>
        <w:trPr>
          <w:trHeight w:val="1253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   12/3, 12/4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x 23,0 cm</w:t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,5; 6,0 cm</w:t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067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9"/>
        <w:gridCol w:w="5137"/>
        <w:gridCol w:w="3820"/>
      </w:tblGrid>
      <w:tr>
        <w:trPr>
          <w:trHeight w:val="1261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3/1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8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04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55"/>
        <w:gridCol w:w="5093"/>
        <w:gridCol w:w="3820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4/1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9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43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8"/>
        <w:gridCol w:w="5066"/>
        <w:gridCol w:w="3820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     15/1                                                                  размер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9,3 x 11,4 cm</w:t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cm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67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2"/>
        <w:gridCol w:w="5110"/>
        <w:gridCol w:w="3820"/>
      </w:tblGrid>
      <w:tr>
        <w:trPr>
          <w:trHeight w:val="1231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16/1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988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24"/>
        <w:gridCol w:w="5162"/>
        <w:gridCol w:w="3820"/>
      </w:tblGrid>
      <w:tr>
        <w:trPr>
          <w:trHeight w:val="140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   16/2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мер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,0 x 40,0 cm</w:t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,0 cm</w:t>
              <w:br/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24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3"/>
        <w:gridCol w:w="5505"/>
        <w:gridCol w:w="4114"/>
      </w:tblGrid>
      <w:tr>
        <w:trPr>
          <w:trHeight w:val="1981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7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17/1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17/2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17/3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17/4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17/5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руб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0960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8"/>
        <w:gridCol w:w="5519"/>
        <w:gridCol w:w="4105"/>
      </w:tblGrid>
      <w:tr>
        <w:trPr>
          <w:trHeight w:val="1365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8/1, 18/2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18/1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7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18/2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7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 xml:space="preserve">толщина :5см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руб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696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8"/>
        <w:gridCol w:w="5519"/>
        <w:gridCol w:w="4105"/>
      </w:tblGrid>
      <w:tr>
        <w:trPr>
          <w:trHeight w:val="1244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8/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 39,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33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 5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шт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руб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7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10"/>
        <w:gridCol w:w="5406"/>
        <w:gridCol w:w="4048"/>
      </w:tblGrid>
      <w:tr>
        <w:trPr>
          <w:trHeight w:val="125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7/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 30,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3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 4,5с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8 руб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75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28"/>
        <w:gridCol w:w="5506"/>
        <w:gridCol w:w="4119"/>
      </w:tblGrid>
      <w:tr>
        <w:trPr>
          <w:trHeight w:val="1129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орма № 51/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 24,6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6,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 2,0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шт/кв.м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руб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172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2"/>
        <w:gridCol w:w="5614"/>
        <w:gridCol w:w="4176"/>
      </w:tblGrid>
      <w:tr>
        <w:trPr>
          <w:trHeight w:val="165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       74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74/1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0</w:t>
              <w:br/>
              <w:t xml:space="preserve">74/2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0</w:t>
              <w:br/>
              <w:t xml:space="preserve">74/3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 xml:space="preserve">74/4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 xml:space="preserve">толщина 6,0см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42руб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81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2"/>
        <w:gridCol w:w="5619"/>
        <w:gridCol w:w="4171"/>
      </w:tblGrid>
      <w:tr>
        <w:trPr>
          <w:trHeight w:val="5531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49/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 3,5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.29,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5,0  </w:t>
            </w:r>
            <w:r>
              <w:rPr>
                <w:color w:val="FF0000"/>
                <w:sz w:val="20"/>
                <w:szCs w:val="20"/>
              </w:rPr>
              <w:t>54руб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29,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9,0   </w:t>
            </w:r>
            <w:r>
              <w:rPr>
                <w:color w:val="FF0000"/>
                <w:sz w:val="20"/>
                <w:szCs w:val="20"/>
              </w:rPr>
              <w:t>62руб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25,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 27,0  </w:t>
            </w:r>
            <w:r>
              <w:rPr>
                <w:color w:val="FF0000"/>
                <w:sz w:val="20"/>
                <w:szCs w:val="20"/>
              </w:rPr>
              <w:t>62 руб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29,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 25,0 </w:t>
            </w:r>
            <w:r>
              <w:rPr>
                <w:color w:val="FF0000"/>
                <w:sz w:val="20"/>
                <w:szCs w:val="20"/>
              </w:rPr>
              <w:t>186 руб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12,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5,0  </w:t>
            </w:r>
            <w:r>
              <w:rPr>
                <w:color w:val="FF0000"/>
                <w:sz w:val="20"/>
                <w:szCs w:val="20"/>
              </w:rPr>
              <w:t>25руб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sz w:val="14"/>
                <w:szCs w:val="14"/>
              </w:rPr>
              <w:t>6. 12,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 xml:space="preserve">25,0  </w:t>
            </w:r>
            <w:r>
              <w:rPr>
                <w:color w:val="FF0000"/>
                <w:sz w:val="20"/>
                <w:szCs w:val="20"/>
              </w:rPr>
              <w:t>25 руб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2353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8"/>
        <w:gridCol w:w="5519"/>
        <w:gridCol w:w="4105"/>
      </w:tblGrid>
      <w:tr>
        <w:trPr>
          <w:trHeight w:val="1259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20/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25.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4,5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ш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045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6"/>
        <w:gridCol w:w="5630"/>
        <w:gridCol w:w="4167"/>
      </w:tblGrid>
      <w:tr>
        <w:trPr>
          <w:trHeight w:val="1309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20/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25.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4,5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ш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24 руб  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172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9"/>
        <w:gridCol w:w="5531"/>
        <w:gridCol w:w="4088"/>
      </w:tblGrid>
      <w:tr>
        <w:trPr>
          <w:trHeight w:val="12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20/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25.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4,5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ш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30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3"/>
        <w:gridCol w:w="5548"/>
        <w:gridCol w:w="4074"/>
      </w:tblGrid>
      <w:tr>
        <w:trPr>
          <w:trHeight w:val="1181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20/4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мер: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=25.0</w:t>
            </w:r>
          </w:p>
          <w:p>
            <w:pPr>
              <w:pStyle w:val="Normal"/>
              <w:spacing w:lineRule="atLeast" w:line="226" w:before="280" w:after="280"/>
              <w:rPr/>
            </w:pPr>
            <w:r>
              <w:rPr>
                <w:sz w:val="12"/>
                <w:szCs w:val="12"/>
              </w:rPr>
              <w:t>Толщина:4,5см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6838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3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45"/>
        <w:gridCol w:w="5645"/>
        <w:gridCol w:w="4140"/>
      </w:tblGrid>
      <w:tr>
        <w:trPr>
          <w:trHeight w:val="130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20/5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мер: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=25.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:4,5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ш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283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5453"/>
        <w:gridCol w:w="4005"/>
      </w:tblGrid>
      <w:tr>
        <w:trPr>
          <w:trHeight w:val="121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 № 20/6</w:t>
            </w:r>
          </w:p>
          <w:p>
            <w:pPr>
              <w:pStyle w:val="Normal"/>
              <w:rPr/>
            </w:pPr>
            <w:r>
              <w:rPr/>
              <w:t>Размер:</w:t>
            </w:r>
            <w:r>
              <w:rPr>
                <w:lang w:val="en-US"/>
              </w:rPr>
              <w:t>d</w:t>
            </w:r>
            <w:r>
              <w:rPr/>
              <w:t>=25см</w:t>
            </w:r>
          </w:p>
          <w:p>
            <w:pPr>
              <w:pStyle w:val="Normal"/>
              <w:rPr/>
            </w:pPr>
            <w:r>
              <w:rPr/>
              <w:t>Толщина:4,5с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руб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727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49"/>
        <w:gridCol w:w="5186"/>
        <w:gridCol w:w="3820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990000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Форма  № 50/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мер: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=50,0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:5,0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шт/кв.м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990000"/>
                <w:sz w:val="11"/>
                <w:szCs w:val="11"/>
              </w:rPr>
              <w:t xml:space="preserve">                                     </w:t>
            </w:r>
            <w:r>
              <w:rPr>
                <w:rFonts w:eastAsia="Verdana"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9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559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15"/>
        <w:gridCol w:w="5153"/>
        <w:gridCol w:w="3820"/>
      </w:tblGrid>
      <w:tr>
        <w:trPr>
          <w:trHeight w:val="141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№ 50/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мер: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=50,0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:5,0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шт/кв.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9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68"/>
        <w:gridCol w:w="5105"/>
        <w:gridCol w:w="3820"/>
      </w:tblGrid>
      <w:tr>
        <w:trPr>
          <w:trHeight w:val="124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99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 № 50/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мер: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=50,0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а:5,0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шт/кв.м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99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9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45"/>
        <w:gridCol w:w="5083"/>
        <w:gridCol w:w="3820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99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 № 50/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Размер:</w:t>
            </w:r>
            <w:r>
              <w:rPr>
                <w:b/>
                <w:sz w:val="14"/>
                <w:szCs w:val="14"/>
                <w:lang w:val="en-US"/>
              </w:rPr>
              <w:t>d</w:t>
            </w:r>
            <w:r>
              <w:rPr>
                <w:b/>
                <w:sz w:val="14"/>
                <w:szCs w:val="14"/>
              </w:rPr>
              <w:t>=50,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лщина:5,0см</w:t>
            </w:r>
          </w:p>
          <w:p>
            <w:pPr>
              <w:pStyle w:val="Normal"/>
              <w:spacing w:lineRule="atLeast" w:line="226" w:before="28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045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9"/>
        <w:gridCol w:w="5047"/>
        <w:gridCol w:w="382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0/5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размер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4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39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432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93"/>
        <w:gridCol w:w="5031"/>
        <w:gridCol w:w="3820"/>
      </w:tblGrid>
      <w:tr>
        <w:trPr>
          <w:trHeight w:val="1218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0/6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727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37"/>
        <w:gridCol w:w="5461"/>
        <w:gridCol w:w="4161"/>
      </w:tblGrid>
      <w:tr>
        <w:trPr>
          <w:trHeight w:val="1419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1/1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; 4,0*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64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60"/>
        <w:gridCol w:w="5381"/>
        <w:gridCol w:w="4070"/>
      </w:tblGrid>
      <w:tr>
        <w:trPr>
          <w:trHeight w:val="14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1/2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6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70"/>
        <w:gridCol w:w="5008"/>
        <w:gridCol w:w="3820"/>
      </w:tblGrid>
      <w:tr>
        <w:trPr>
          <w:trHeight w:val="143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/3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 xml:space="preserve">16шт/кв.м      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3"/>
        <w:gridCol w:w="4990"/>
        <w:gridCol w:w="3820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/4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6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3"/>
        <w:gridCol w:w="4990"/>
        <w:gridCol w:w="3820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/5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60"/>
        <w:gridCol w:w="4997"/>
        <w:gridCol w:w="3820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6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45"/>
        <w:gridCol w:w="4982"/>
        <w:gridCol w:w="3820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7</w:t>
            </w:r>
          </w:p>
          <w:p>
            <w:pPr>
              <w:pStyle w:val="Normal"/>
              <w:spacing w:lineRule="atLeast" w:line="226"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42 руб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4923"/>
        <w:gridCol w:w="3820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8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32"/>
        <w:gridCol w:w="4869"/>
        <w:gridCol w:w="3820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/9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64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8"/>
        <w:gridCol w:w="4855"/>
        <w:gridCol w:w="382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10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442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7"/>
        <w:gridCol w:w="4844"/>
        <w:gridCol w:w="3820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11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73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07"/>
        <w:gridCol w:w="4844"/>
        <w:gridCol w:w="3820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12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1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569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4"/>
        <w:gridCol w:w="4811"/>
        <w:gridCol w:w="382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13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16 шт 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6"/>
        <w:gridCol w:w="4744"/>
        <w:gridCol w:w="3820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/14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6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5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7"/>
        <w:gridCol w:w="4734"/>
        <w:gridCol w:w="3820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1/15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6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24 руб  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"/>
        <w:gridCol w:w="4573"/>
        <w:gridCol w:w="4078"/>
      </w:tblGrid>
      <w:tr>
        <w:trPr>
          <w:trHeight w:val="1421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2/1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8шт/кв.м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руб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0"/>
        <w:gridCol w:w="4711"/>
        <w:gridCol w:w="3820"/>
      </w:tblGrid>
      <w:tr>
        <w:trPr>
          <w:trHeight w:val="141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/2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8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24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0"/>
        <w:gridCol w:w="4587"/>
        <w:gridCol w:w="393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2/3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8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64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72"/>
        <w:gridCol w:w="4650"/>
        <w:gridCol w:w="3820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2/4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8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0"/>
        <w:gridCol w:w="4497"/>
        <w:gridCol w:w="39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2/6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6шт/кв.м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33"/>
        <w:gridCol w:w="4811"/>
        <w:gridCol w:w="3820"/>
      </w:tblGrid>
      <w:tr>
        <w:trPr>
          <w:trHeight w:val="148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2/7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6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417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97"/>
        <w:gridCol w:w="4565"/>
        <w:gridCol w:w="393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72/8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6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69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81"/>
        <w:gridCol w:w="4548"/>
        <w:gridCol w:w="3930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/9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69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9"/>
        <w:gridCol w:w="4497"/>
        <w:gridCol w:w="393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81/1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69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97"/>
        <w:gridCol w:w="4574"/>
        <w:gridCol w:w="382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/2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69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97"/>
        <w:gridCol w:w="4574"/>
        <w:gridCol w:w="382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   81/3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7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толщина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64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099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9"/>
        <w:gridCol w:w="4543"/>
        <w:gridCol w:w="4026"/>
      </w:tblGrid>
      <w:tr>
        <w:trPr>
          <w:trHeight w:val="1543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81/4                                               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86 руб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226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3"/>
        <w:gridCol w:w="4451"/>
        <w:gridCol w:w="382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82/1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размер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1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,0; 4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07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65"/>
        <w:gridCol w:w="4442"/>
        <w:gridCol w:w="382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82/2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размер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1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07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8"/>
        <w:gridCol w:w="4460"/>
        <w:gridCol w:w="3820"/>
      </w:tblGrid>
      <w:tr>
        <w:trPr>
          <w:trHeight w:val="1393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1/1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40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448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5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"/>
        <w:gridCol w:w="4303"/>
        <w:gridCol w:w="3930"/>
      </w:tblGrid>
      <w:tr>
        <w:trPr>
          <w:trHeight w:val="1429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1/2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40 руб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07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4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2"/>
        <w:gridCol w:w="4836"/>
        <w:gridCol w:w="4110"/>
      </w:tblGrid>
      <w:tr>
        <w:trPr>
          <w:trHeight w:val="1379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/3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8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40 руб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94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1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"/>
        <w:gridCol w:w="4493"/>
        <w:gridCol w:w="3820"/>
      </w:tblGrid>
      <w:tr>
        <w:trPr>
          <w:trHeight w:val="1251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 xml:space="preserve"> №   92/1a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 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9,0 x 39,0 cm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5* cm</w:t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93 руб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988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0"/>
        <w:gridCol w:w="4765"/>
        <w:gridCol w:w="4047"/>
      </w:tblGrid>
      <w:tr>
        <w:trPr>
          <w:trHeight w:val="128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   92/1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5*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139 руб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5694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9"/>
        <w:gridCol w:w="4838"/>
        <w:gridCol w:w="4131"/>
      </w:tblGrid>
      <w:tr>
        <w:trPr>
          <w:trHeight w:val="147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2/2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7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5*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77 руб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750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28"/>
        <w:gridCol w:w="4473"/>
        <w:gridCol w:w="4466"/>
      </w:tblGrid>
      <w:tr>
        <w:trPr>
          <w:trHeight w:val="1398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 xml:space="preserve"> №   92/2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9,0 x 35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5* cm</w:t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1564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30"/>
        <w:gridCol w:w="4671"/>
        <w:gridCol w:w="4398"/>
      </w:tblGrid>
      <w:tr>
        <w:trPr>
          <w:trHeight w:val="126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92/3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 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5,0 x 45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5 cm</w:t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86 руб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7727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5"/>
        <w:gridCol w:w="4854"/>
        <w:gridCol w:w="4665"/>
      </w:tblGrid>
      <w:tr>
        <w:trPr>
          <w:trHeight w:val="160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Форма №   92/4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7,0 x 47,0 cm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0,5 cm</w:t>
              <w:br/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0013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79"/>
        <w:gridCol w:w="4758"/>
        <w:gridCol w:w="4700"/>
      </w:tblGrid>
      <w:tr>
        <w:trPr>
          <w:trHeight w:val="643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2  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  <w:t>52/1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2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  <w:t>52/2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6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  <w:t>52/3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9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20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  <w:t>52/4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6,7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6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68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  <w:t>52/5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7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32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1"/>
                <w:szCs w:val="11"/>
              </w:rPr>
              <w:t>52/6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2,5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64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4 руб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52/7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0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2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01 руб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38455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6"/>
        <w:gridCol w:w="5321"/>
        <w:gridCol w:w="4890"/>
      </w:tblGrid>
      <w:tr>
        <w:trPr>
          <w:trHeight w:val="1228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/8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0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7"/>
        <w:gridCol w:w="5191"/>
        <w:gridCol w:w="4758"/>
      </w:tblGrid>
      <w:tr>
        <w:trPr>
          <w:trHeight w:val="136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2/9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4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9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0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93 руб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94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2"/>
        <w:gridCol w:w="5306"/>
        <w:gridCol w:w="4782"/>
      </w:tblGrid>
      <w:tr>
        <w:trPr>
          <w:trHeight w:val="1520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/10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5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 xml:space="preserve">8шт/кв.м          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86 руб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696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5499"/>
        <w:gridCol w:w="4924"/>
      </w:tblGrid>
      <w:tr>
        <w:trPr>
          <w:trHeight w:val="148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52/11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,6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2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  <w:t>20 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10210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"/>
        <w:gridCol w:w="5392"/>
        <w:gridCol w:w="4644"/>
      </w:tblGrid>
      <w:tr>
        <w:trPr>
          <w:trHeight w:val="131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2/12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,6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4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3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877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5587"/>
        <w:gridCol w:w="4852"/>
      </w:tblGrid>
      <w:tr>
        <w:trPr>
          <w:trHeight w:val="136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2/13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7,6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3,4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20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680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0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1"/>
        <w:gridCol w:w="5611"/>
        <w:gridCol w:w="4742"/>
      </w:tblGrid>
      <w:tr>
        <w:trPr>
          <w:trHeight w:val="142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/14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2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2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>10шт/кв.м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321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"/>
        <w:gridCol w:w="5613"/>
        <w:gridCol w:w="4372"/>
      </w:tblGrid>
      <w:tr>
        <w:trPr>
          <w:trHeight w:val="137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52/15</w:t>
            </w:r>
          </w:p>
          <w:p>
            <w:pPr>
              <w:pStyle w:val="Normal"/>
              <w:spacing w:lineRule="atLeast" w:line="226"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2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 xml:space="preserve">12 шт/кв.м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eastAsia="Verdana" w:cs="Verdana" w:ascii="Verdana" w:hAnsi="Verdana"/>
                <w:color w:val="FF0000"/>
                <w:sz w:val="11"/>
                <w:szCs w:val="11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9344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0"/>
        <w:gridCol w:w="5650"/>
        <w:gridCol w:w="4374"/>
      </w:tblGrid>
      <w:tr>
        <w:trPr>
          <w:trHeight w:val="153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52/16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16,2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3,4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 xml:space="preserve">10 шт кв.м     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62 руб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559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"/>
        <w:gridCol w:w="5645"/>
        <w:gridCol w:w="4574"/>
      </w:tblGrid>
      <w:tr>
        <w:trPr>
          <w:trHeight w:val="1170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/17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990000"/>
                <w:sz w:val="11"/>
                <w:szCs w:val="11"/>
              </w:rPr>
              <w:t xml:space="preserve">16 шт /кв.м                                       </w:t>
            </w:r>
            <w:r>
              <w:rPr>
                <w:rFonts w:cs="Verdana" w:ascii="Verdana" w:hAnsi="Verdana"/>
                <w:color w:val="990000"/>
                <w:sz w:val="11"/>
                <w:szCs w:val="11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42 руб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8045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5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37"/>
        <w:gridCol w:w="5710"/>
        <w:gridCol w:w="4238"/>
      </w:tblGrid>
      <w:tr>
        <w:trPr>
          <w:trHeight w:val="119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Форма №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/18</w:t>
            </w:r>
          </w:p>
          <w:p>
            <w:pPr>
              <w:pStyle w:val="Normal"/>
              <w:spacing w:lineRule="atLeast" w:line="226"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размер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4,8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33,4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толщина: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2,0 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n-US"/>
              </w:rPr>
              <w:t>cm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 xml:space="preserve">                                       12 шт/кв.м    </w:t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  62 руб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9182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7:00Z</dcterms:created>
  <dc:creator>андрей</dc:creator>
  <dc:description/>
  <dc:language>en-US</dc:language>
  <cp:lastModifiedBy>андрей</cp:lastModifiedBy>
  <dcterms:modified xsi:type="dcterms:W3CDTF">2010-03-15T11:36:00Z</dcterms:modified>
  <cp:revision>3</cp:revision>
  <dc:subject/>
  <dc:title>        </dc:title>
</cp:coreProperties>
</file>